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V. 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4 czerwca 2021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dla rozwoju zabudowy i przestrzeni publicznych w Gminie Złotów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before="0" w:after="240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(Dz. U. z 2020 r. poz. 713 ze zm.), oraz art. 14 ust. 1 i 2 ustawy z dnia 27 marca 2003 r. </w:t>
        <w:br/>
        <w:t xml:space="preserve">o planowaniu i zagospodarowaniu przestrzennym (Dz. U. z 2021 r. poz. 741 ze zm.) </w:t>
        <w:br/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 xml:space="preserve">Przystępuje się do sporządzenia miejscowego planu zagospodarowania </w:t>
        <w:br/>
        <w:t xml:space="preserve">przestrzennego dla rozwoju zabudowy i przestrzeni publicznych w Gminie Złotów </w:t>
        <w:br/>
        <w:t xml:space="preserve">w obrębach ewidencyjnych: Święta, Międzybłocie, Franciszkowo, Wąsosz, Stawnica, Bługowo, Górzna, Radawnica, Nowa Święta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2. Granice obszaru objętego planem miejscowym oznaczono graficznie na mapach, </w:t>
        <w:br/>
        <w:t xml:space="preserve">stanowiących załączniki graficzne do niniejszej uchwały.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2.</w:t>
      </w:r>
      <w:r>
        <w:rPr/>
        <w:t xml:space="preserve"> Traci moc Uchwała Nr XLVI.476.2018 Rady Gminy Złotów z dnia 17 października 2018 r. w sprawie sporządzenia miejscowego planu zagospodarowania przestrzennego dla rozwoju zabudowy i przestrzeni publicznych w Gminie Złotów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Wójtowi Gminy Złotów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1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31205" cy="623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623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Górzn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2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4855" cy="5215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215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Wąsosz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3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2315" cy="6306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30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Górzn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4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19775" cy="6276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276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5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3585" cy="6162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16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lang w:eastAsia="en-US"/>
        </w:rPr>
        <w:t>Obręb ewidencyjny: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6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26125" cy="63417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34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Bługow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7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9935" cy="6287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287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Górzn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8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6760" cy="31572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157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Stawnic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9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18505" cy="56210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62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Międzybłocie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10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8030" cy="62922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29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Franciszkowo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11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29300" cy="63379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33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Górzna, miejscowość Pieczyn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12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ind w:left="4956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.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27395" cy="3159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15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Międzybłocie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3" w:name="_Hlk66637640"/>
      <w:bookmarkStart w:id="4" w:name="_Hlk66637640"/>
      <w:bookmarkEnd w:id="4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5" w:name="_Hlk66637640"/>
      <w:bookmarkStart w:id="6" w:name="_Hlk66637640"/>
      <w:bookmarkEnd w:id="6"/>
      <w:r>
        <w:br w:type="page"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/>
          <w:b/>
          <w:sz w:val="22"/>
          <w:lang w:eastAsia="en-US"/>
        </w:rPr>
        <w:t>Załącznik Nr 13 do Uchwały Nr XXXIV. .2021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24 czerwca 2021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drawing>
          <wp:inline distT="0" distB="0" distL="0" distR="0">
            <wp:extent cx="5897245" cy="55968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5596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bręb ewidencyjny: Nowa Święta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XXXIV. .20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24 czerwca 2021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w sprawie przystąpienia do sporządzenia miejscowego planu zagospodarowania przestrzennego dla rozwoju zabudowy i przestrzeni publicznych w Gminie Zło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tosownie do art. 14 ust. 1 ustawy z dnia 27 marca 2003 r. o planowaniu i zagospodarowaniu przestrzennym </w:t>
      </w:r>
      <w:r>
        <w:rPr>
          <w:bCs/>
        </w:rPr>
        <w:t>(Dz. U. z 2021 r. poz. 741 ze zm.)</w:t>
      </w:r>
      <w:r>
        <w:rPr/>
        <w:t xml:space="preserve">, w celu ustalenia przeznaczenia terenów, w tym dla inwestycji celu publicznego oraz określenia sposobów zagospodarowania i zabudowy, rada gminy podejmuje uchwałę o przystąpieniu do sporządzenia miejscowego planu zagospodarowania przestrzennego. </w:t>
      </w:r>
    </w:p>
    <w:p>
      <w:pPr>
        <w:pStyle w:val="Normal"/>
        <w:ind w:firstLine="708"/>
        <w:jc w:val="both"/>
        <w:rPr/>
      </w:pPr>
      <w:r>
        <w:rPr/>
        <w:t xml:space="preserve">Obszar objęty przystąpieniem do sporządzenia miejscowego planu zagospodarowania przestrzennego Gminy Złotów stanowią tereny w rejonie wsi Święta, Międzybłocie, </w:t>
        <w:br/>
        <w:t xml:space="preserve">Franciszkowo, Wąsosz, Stawnica, Bługowo, Górzna, Radawnica, Nowa Święta. </w:t>
      </w:r>
    </w:p>
    <w:p>
      <w:pPr>
        <w:pStyle w:val="Normal"/>
        <w:ind w:firstLine="708"/>
        <w:jc w:val="both"/>
        <w:rPr>
          <w:bCs/>
        </w:rPr>
      </w:pPr>
      <w:r>
        <w:rPr/>
        <w:t>Traci moc Uchwała Nr XLVI.476.2018 Rady Gminy Złotów z dnia 17 października 2018 r. w sprawie sporządzenia miejscowego planu zagospodarowania przestrzennego dla rozwoju zabudowy i przestrzeni publicznych w Gminie Złotów.</w:t>
      </w:r>
    </w:p>
    <w:p>
      <w:pPr>
        <w:pStyle w:val="Normal"/>
        <w:ind w:firstLine="708"/>
        <w:jc w:val="both"/>
        <w:rPr/>
      </w:pPr>
      <w:r>
        <w:rPr/>
        <w:t xml:space="preserve">Zgodnie z art. 14 ust. 5 przywołanej powyżej ustawy, przed podjęciem uchwały w sprawie przystąpienia do sporządzenia planu miejscowego, Wójt Gminy Złotów dokonał analizy dotyczącej zasadności przystąpienia do sporządzenia planu miejscowego i stwierdził zgodność przewidywanych rozwiązań z polityką przestrzenną gminy wyrażoną w Studium uwarunkowań i kierunków zagospodarowania przestrzennego Gminy Złotów. </w:t>
      </w:r>
    </w:p>
    <w:p>
      <w:pPr>
        <w:pStyle w:val="Normal"/>
        <w:ind w:firstLine="708"/>
        <w:jc w:val="both"/>
        <w:rPr/>
      </w:pPr>
      <w:r>
        <w:rPr/>
        <w:t xml:space="preserve">Przeprowadzone analizy wykazały zasadność merytoryczną i prawną przystąpienia </w:t>
        <w:br/>
        <w:t xml:space="preserve">do sporządzenia zmiany planu miejscowego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porządziła: Karolina Matuszczyk</w:t>
      </w:r>
    </w:p>
    <w:sectPr>
      <w:headerReference w:type="default" r:id="rId15"/>
      <w:headerReference w:type="first" r:id="rId16"/>
      <w:type w:val="nextPage"/>
      <w:pgSz w:w="11906" w:h="16838"/>
      <w:pgMar w:left="1361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projekt uchwały na XXX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4 czerwca 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5:00Z</dcterms:created>
  <dc:creator>Marta</dc:creator>
  <dc:description/>
  <cp:keywords/>
  <dc:language>en-US</dc:language>
  <cp:lastModifiedBy>Magdalena Borsich</cp:lastModifiedBy>
  <cp:lastPrinted>2021-06-15T10:54:00Z</cp:lastPrinted>
  <dcterms:modified xsi:type="dcterms:W3CDTF">2021-06-22T11:35:00Z</dcterms:modified>
  <cp:revision>2</cp:revision>
  <dc:subject/>
  <dc:title>UCHWAŁA Nr XVIII/ /12</dc:title>
</cp:coreProperties>
</file>